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воинских должностях солдат, матрос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ржантов и старшин, проходящи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военную службу по контракту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62425</wp:posOffset>
            </wp:positionH>
            <wp:positionV relativeFrom="paragraph">
              <wp:posOffset>108585</wp:posOffset>
            </wp:positionV>
            <wp:extent cx="2163445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оруженные Силы Российской Федерации имеют структуру, соответствующую современным требованиям и позволяющую повысить эффективность управления войсками (силами), их боевого применения и взаимодействия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ные Силы Российской Федерации включают в себя три вида войск (сил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ухопутные войск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оенно-воздушные силы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оенно-морской флот</w:t>
        </w:r>
      </w:hyperlink>
      <w:r>
        <w:rPr>
          <w:sz w:val="28"/>
          <w:szCs w:val="28"/>
        </w:rPr>
        <w:t xml:space="preserve"> и три рода войск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кетные войска стратегического назначения</w:t>
        </w:r>
      </w:hyperlink>
      <w:r>
        <w:rPr>
          <w:sz w:val="28"/>
          <w:szCs w:val="28"/>
        </w:rPr>
        <w:t xml:space="preserve">, 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смические войск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оздушно-десантные войска</w:t>
        </w:r>
      </w:hyperlink>
      <w:r>
        <w:rPr>
          <w:sz w:val="28"/>
          <w:szCs w:val="28"/>
        </w:rPr>
        <w:t xml:space="preserve">, а также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ыл Вооруженных Сил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лужбу расквартирования и обустройства Министерства обороны Российской Федерации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ное военно-медицинское управление</w:t>
        </w:r>
      </w:hyperlink>
      <w:r>
        <w:rPr>
          <w:sz w:val="28"/>
          <w:szCs w:val="28"/>
        </w:rPr>
        <w:t xml:space="preserve"> и войска, не входящие в виды Вооруженных Сил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 множество воинских должностей солдат, матросов, сержантов и старшин в Вооруженных Силах Российской Федерации может быть классифицировано в интересах ориентации и отбора кандидатов на военную службу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признаком классификации всего множества воинских должностей является их сходство. По этому признаку все воинские должности не только относятся к особому классу федеральных государственных должностей, но и сами распределяются на несколько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MS Mincho;ＭＳ 明朝"/>
          <w:sz w:val="28"/>
          <w:szCs w:val="28"/>
        </w:rPr>
        <w:t xml:space="preserve">оинские должности, замещаемые солдатами и матросами, сержантами и старшинами, подразделяются  с учетом однородности требований к индивидуально-психологическим качествам специалистов на </w:t>
      </w:r>
      <w:r>
        <w:rPr>
          <w:sz w:val="28"/>
          <w:szCs w:val="28"/>
        </w:rPr>
        <w:t>следующие</w:t>
      </w:r>
      <w:r>
        <w:rPr>
          <w:rFonts w:eastAsia="MS Mincho;ＭＳ 明朝"/>
          <w:sz w:val="28"/>
          <w:szCs w:val="28"/>
        </w:rPr>
        <w:t xml:space="preserve"> классы основных сходных воинских должностей: командные, операторские, связи и наблюдения, водительские, специального назначения и технологическ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ложенное выше убедительно свидетельствует о большой важности и необходимости классификации воинских должностей, комплектуемых солдатами, матросами, сержантами и старшинами, проходящими военную службу по призыву или контрак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* - материалы Справочника должностей солдат, матросов, сержантов и старшин, проходящих военную службу по контракту, разработанного сотрудниками 178-го           Научно-практического центра Генерального штаба Вооруженных Сил Российской Федерации. </w:t>
      </w:r>
    </w:p>
    <w:p>
      <w:pPr>
        <w:pStyle w:val="TextBodyIndent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С информацией о воинских должностях солдат, матросов, сержантов и старшин, условиях поступления на военную службу по контракту можно ознакомиться на сайте Минобороны России по адресу: http://contract.mil.ru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Командные воинские должност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4570</wp:posOffset>
            </wp:positionH>
            <wp:positionV relativeFrom="paragraph">
              <wp:posOffset>184785</wp:posOffset>
            </wp:positionV>
            <wp:extent cx="2247265" cy="1313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24614" r="-7" b="1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реди многообразия первичных воинских должностей особо выделяются командные воинские должности. Они являются основными в деле руководства, обучения и воспитания солдат и матросов.</w:t>
      </w:r>
      <w:r>
        <w:rPr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Каждая командная воинская должность содержит обязанности организатора, воспитателя и конкретного специалист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ержантам и старшинам, проходящим военную службу по контракту на командных должностях, необходим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нания основ управленческой деятельности и педагогики; принципов руководства; принципов обучения и воспитания;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аличие профессиональной подготовленности по профилю отделения, экипажа, расчета на уровне специалиста 1-го или 2-го класса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хорошая физическая подготовленность; обладание аналитическим, гибким умом, сообразительностью, предусмотрительностью, развитым пространственным мышлением и воображением; ясная и разборчивая речь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Чрезвычайно важны следующие качества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собность сознательно и беспрекословно подчиняться требованиям законов, воинских уставов, инструкций и наставлений командиров (начальников);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тарательность и добросовестность в выполнении порученного дела;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мение организовать собственную деятельность;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пособность быстро справляться с порученными заданиями, строго и точно соблюдать установленные порядок и правила своей деятельности и поведения и иное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ладший командир как организатор и воспитатель подчиненных должен знать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ндивидуальные особенности подчиненных, их отношения к своим обязанностям и между собо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лжен уметь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оздавать взаимоотношения, положительно влияющие на успех воспитания и деятельность подчиненных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стаивать интересы коллектива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авильно и беспристрастно поощрять и наказывать подчиненных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эффективно воздействовать на подчиненных с помощью логики и доказательств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ередавать подчиненным опыт, знания, формировать навыки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оверять своевременность и точность выполнения обязанностей, поставленных задач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ланировать служебную деятельность, соизмерять время и средства, необходимые для решения задач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читывать возможности подчиненных при постановке им задач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ержантам и старшинам на командных должностях необходимы также: общительность и честность, справедливость и доброжелательность, тактичность и выдержанность, самокритичность, способность понимать других, проявлять требовательность и уважение к людям и ино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дственными командным воинским должностям являются профессии (специальности), должности, квалификации: администратор, воспитатель, дежурный по вокзалу, диспетчер, диспетчер аэродромного диспетчерского (авиационно-диспетчерского) пункта, инспектор военизированной охраны, инструктор-парашютист, инструктор парашютно-десантной подготовки, инструктор парашютной службы, инструктор парашютной и десантно-пожарной службы и ины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ераторские воинские долж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0340</wp:posOffset>
            </wp:positionH>
            <wp:positionV relativeFrom="paragraph">
              <wp:posOffset>74295</wp:posOffset>
            </wp:positionV>
            <wp:extent cx="2044700" cy="1195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  <w:szCs w:val="28"/>
        </w:rPr>
        <w:t>Нормальная работа человеко-машинных систем обеспечивается выполнением операторских обязанностей. Без строгого, четкого и профессионального выполнения операторских обязанностей управление современными военной техникой и вооружением и их боевое применение становится неэффективны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ятельность операторов в различных системах различна. Но каждый ее вид обязательно включает в себя следующие стадии (операции): прием, оценку и переработку информации; принятие на основе этого соответствующих решений; действия по реализации этих решений; контроль результативности исполнения решени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зависимости от содержания и характера выполняемых операторских обязанностей различают несколько видов должностей операторов: операторы-технологи; операторы-диспетчеры; операторы исследователи (операторы-наблюдатели, операторы ввода информации) и др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ераторы-технологи разрабатывают, организуют и осуществляют те или иные процессы в человеко-машинных системах. Например, наводчик-оператор, решает все проблемы, связанные с процессом придания оружию определенного положения в пространстве перед выстрелом для обеспечения встречи снаряда с целью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ераторы-диспетчеры координирует из единого пункта управления те или иные действия технических средств. К этому типу операторов относятся, например, операторы контрольно-измерительных постов главных энергетических установок подводных лодок, электрики-операторы электроэнергетических станций надводных кораблей и др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сновной обязанностью операторов-исследователей является изучение обстановки, то есть факторов и условий, в которых осуществляется подготовка и ведение боевых действий. 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ператорам-исследователям относятся операторы-наблюдатели, операторы ввода информации. В эту категорию операторов входят, например, операторы  радиолокационных станций, разведывательных сигнальных средств, дешифровщики аэрофотоснимков и т.д.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</w:rPr>
        <w:t>Общими для всех операторских воинских должностей являются следующие элементы дея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, оценка и переработка информации о технических средствах, технологических и других процессах, динамических (изменяющихся) объек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нятие на основе оценки информации соответствующих операторских ре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действия по реализации операторских решени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результативности операторской деятельност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Деятельность   военных   операторов   сопряжена   со     значительными нервно-психическими нагрузками, требует быстроты и безошибочности выполняемых действий и операци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ератору необходимы следующие профессионально важные качества: развитая оперативная и долговременная память; образность и гибкость оперативного мышления; способность к длительной концентрации внимания; умение выделить в информации главное; точность и быстрота зрительного (слухового) восприятия; точный глазомер; координация движений руками; эмоциональная устойчивость; аккуратность и ответственность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н должен обладать крепким здоровьем, высоким уровнем физической подготовленности, умением длительно сохранять высокую работоспособ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ераторские должности комплектуются лицами, прошедшими подготовку по соответствующим военно-учетным специальностям,                                       в частности: специалисты кораблевождения и зрительной связи (рулевые – сигнальщики), </w:t>
      </w:r>
      <w:r>
        <w:rPr>
          <w:bCs/>
          <w:sz w:val="28"/>
          <w:szCs w:val="28"/>
        </w:rPr>
        <w:t>радиолокацио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ций</w:t>
      </w:r>
      <w:r>
        <w:rPr>
          <w:sz w:val="28"/>
        </w:rPr>
        <w:t xml:space="preserve"> (комплексов) метрового диапазона (операторы), радиоперехвата и пеленгования радиотелеграфных передач (операторы), штурманских радиолокационных средств (операторы), ультракоротковолновой радиосвязи </w:t>
      </w:r>
      <w:r>
        <w:rPr>
          <w:sz w:val="28"/>
          <w:szCs w:val="28"/>
        </w:rPr>
        <w:t>радиоэлектронного подавления (РЭП)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sz w:val="28"/>
        </w:rPr>
        <w:t xml:space="preserve"> (операторы), приема и передачи информации (операторы), паросиловых и котельных установок (аппаратчики) и др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одственными воинским операторским должностям являются следующие </w:t>
      </w:r>
      <w:r>
        <w:rPr>
          <w:spacing w:val="20"/>
          <w:sz w:val="28"/>
          <w:szCs w:val="28"/>
        </w:rPr>
        <w:t>гражданские профессии (специальности),</w:t>
      </w:r>
      <w:r>
        <w:rPr>
          <w:sz w:val="28"/>
          <w:szCs w:val="28"/>
        </w:rPr>
        <w:t xml:space="preserve"> должности, квалификации: </w:t>
      </w:r>
      <w:r>
        <w:rPr>
          <w:rFonts w:eastAsia="MS Mincho;ＭＳ 明朝"/>
          <w:sz w:val="28"/>
          <w:szCs w:val="28"/>
        </w:rPr>
        <w:t>автоматчик, геодезист, гидрометеонаблюдатель, гравер, градуировщик, диспетчер аэродромного диспетчерского (авиационно-диспетчерского) пункта, зуборезчик, зубошлифовщик, измеритель электрических параметров радиодеталей, испытатель электрических машин, аппаратов и приборов и иные.</w:t>
      </w:r>
    </w:p>
    <w:p>
      <w:pPr>
        <w:pStyle w:val="Heading6"/>
        <w:rPr>
          <w:sz w:val="28"/>
        </w:rPr>
      </w:pPr>
      <w:r>
        <w:rPr>
          <w:sz w:val="28"/>
        </w:rPr>
        <w:t>Воинские должности связи и наблюдения</w:t>
      </w:r>
    </w:p>
    <w:p>
      <w:pPr>
        <w:pStyle w:val="Normal"/>
        <w:rPr>
          <w:rFonts w:eastAsia="MS Mincho;ＭＳ 明朝"/>
          <w:sz w:val="28"/>
          <w:lang w:val="en-US" w:eastAsia="en-US"/>
        </w:rPr>
      </w:pPr>
      <w:r>
        <w:rPr>
          <w:rFonts w:eastAsia="MS Mincho;ＭＳ 明朝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8180</wp:posOffset>
            </wp:positionH>
            <wp:positionV relativeFrom="paragraph">
              <wp:posOffset>37465</wp:posOffset>
            </wp:positionV>
            <wp:extent cx="1730375" cy="1490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Связь </w:t>
      </w:r>
      <w:r>
        <w:rPr>
          <w:sz w:val="28"/>
        </w:rPr>
        <w:t>–</w:t>
      </w:r>
      <w:r>
        <w:rPr>
          <w:rFonts w:eastAsia="MS Mincho;ＭＳ 明朝" w:cs="Times New Roman" w:ascii="Times New Roman" w:hAnsi="Times New Roman"/>
          <w:sz w:val="28"/>
        </w:rPr>
        <w:t xml:space="preserve"> основное средство в системе управления войсками (силами), вооружением и военной техникой. Связь представляет собой прием, передачу и распределение информации с помощью разнообразных технических средств. По характеру передаваемых сообщений и применяемой оконечной аппаратуры в Вооруженных Силах различают следующие виды связи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лефонная связь обеспечивает прием и передачу речевой информаци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вязь, при которой абоненты не только слышат, но и видят друг друга, называют видеотелефонной. Эта связь позволяет также передавать графические документы, карты, фотографии и т.п.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леграфная связь обеспечивает обмен буквенно-печатной информацией. Она характеризуется надежностью, высокой скоростью передачи, достоверностью и скрытностью передаваемой информации, широко используется в автоматизированной системе управления (АСУ) войсками (силами) и боевыми средствам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телекодовая связь представляет собой передачу и прием закодированной информации, предназначенной для обработки на электронно-вычислительных машинах (ЭВМ)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идом связи является сигнальная связь. Она осуществляется путем передачи и приема сообщений в виде заранее обусловленных сигналов (международный свод сигналов, азбука семафорная и иное)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зависимости от используемых линейных средств и среды распространения сигналов связь делится по родам на проводную связь, радиосвязь, радиорелейную, тропосферную, космическую, оптическую лазерную, гидроакустическую связь и связь подвижными средствами (фельдъегерско-почтовую).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иды и рода связи дают представление о характере и содержании должностей связистов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 воинским должностям связи и наблюдения могут быть отнесены и должности гидроакустиков подводных лодок, надводных кораблей и позиционных гидроакустических станций в Военно-морском флоте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всех воинских должностей связи и наблюдения предусмотрены соответствующие технические средства. Этими должностями предусмотрены также следующие общие для всех связистов обязанности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полнять требования руководящих документов по связи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станавливать и поддерживать своевременную, достоверную и безопасную связь во всех видах боевой (при приведении в высшие степени боевой готовности) и повседневной деятельности (включая выполнение задач боевого дежурства)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ять установленные нормативы и задачи по работе на средствах связ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одить техническое обслуживание средств связи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наруживать и устранять характерные неисправности на обслуживаемых средствах связи, уметь пользоваться электроизмерительными приборами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полнять требования режима секретности, скрытого управления войсками, безопасности связи, требования техники безопасности и электробезопасност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щими для всех связистов являются требования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оперативно-техническую службу на узлах связи; систему электропитания на элементе (боевом посту) узла связи; назначение, боевое применение и тактико-технические характеристики средств связи; способы защиты средств связи от оружия массового поражения, высокоточного оруж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нать требования руководящих документов по связ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меть действовать в аварийных ситуациях, проводить резервирование средств связ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олжности радиосвязи обязывают специалистов: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нать способы организации радиосвязи, правила радиообмена и практически их выполнять, знать антенные усилители, аппаратуру коммутации телеграфных и телефонных каналов, уплотняющей аппаратурой (высокочастотного (ВЧ) телефонирования и тонального телеграфирования)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меть обеспечивать организационные и технические мероприятия по защите радиосвязи от радиоэлектронного подавления, дистанционное управление радиосредствами, развертывать антенно-мачтовые устройства, эксплуатировать радиосредства; производить выбор оптимальных рабочих радиочастот; измерять основные электрические характеристики радиоаппаратур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исты радиорелейной связи обязаны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рганизовывать служебную связь и управлять радиорелейной линие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станавливать связь и обеспечивать обмен информацией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водить проверку и регулировку каналов связ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т специалистов радиорелейной связи требуется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способы организации и принципы радиорелейной связи; структуру радиорелейной линии связи, методы ретрансляции сигналов, принципы построения радиорелейных линий с частотным и временным разделением каналов, цифровых радиорелейных линий; классификацию радиорелейных интервалов, порядок оценки их качества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меть развертывать радиорелейную линию, применять радиорелейные станции для дистанционного управления радиосредствами; развертывать антенно-мачтовые устройства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исты телеграфной связи обязаны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ести парный обмен на телеграфной аппаратуре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тать перфоленту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ставлять и представлять транзит (шлейф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исты дальней связи обязаны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отовить к работе и настраивать аппаратуру ВЧ-телефонирования и тонального телеграфирова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бслуживать коммутационную аппаратуру дальней связи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змерять основные электрические характеристики каналов связи, проводить их регулировку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ценивать качество каналов связи, эксплуатировать аппаратуру громкоговорящей связи, телефонные концентраторы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уществлять эксплуатационные измерения цепей линий связи с помощью измерительных приборов и комплексов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 специалистам дальней связи предъявляются требования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нать порядок уплотнения, сопряжения линий и каналов связи, порядок ведения служебных переговоров, конструкцию и тактико-технические характеристики кабелей связи различного назнач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исты засекречивающей аппаратуры связи обязаны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отовить к работе обслуживаемую засекречивающую аппаратуру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ходить в открытую и закрытую связь строго в соответствии                               с инструкциями и правилами использования засекречивающей аппаратуры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изводить проверки цепей блокировки и сигнализаци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уществлять практический обмен информацией в закрытом канале связ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выполнения должностных обязанностей от этих специалистов требуется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ладать высокими морально-деловыми качествами и чувством ответственности за соблюдение режима секретности при работе на спецаппаратуре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вечать всем требованиям для допуска к грифованным работам и документа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е должности связистов требуют от солдат и матросов, сержантов и старшин крепкого здоровья и хорошей физической подготовленност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ак специалистам им необходимы: острый слух (зрение); точность зрительного (слухового) восприятия; устойчивость внимания; развитая оперативная память; правильная дикция и разборчивый почерк; хорошее владение русским языком; подвижность кистей и пальцев рук; выносливость слухового анализатора; развитое чувство ритма; выносливость и подвижность нервной систе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ператорские должности комплектуются лицами, прошедшими подготовку по соответствующим военно-учетным специальностям. </w:t>
      </w:r>
      <w:r>
        <w:rPr>
          <w:rFonts w:eastAsia="MS Mincho;ＭＳ 明朝" w:cs="Times New Roman" w:ascii="Times New Roman" w:hAnsi="Times New Roman"/>
          <w:sz w:val="28"/>
        </w:rPr>
        <w:t>Родственными воинским профессиям (специальностям), должностям, (квалификациям) связи и наблюдения являются следующие профессии (специальности), должности, квалификации: артист оркестра, гидроакустик, звукооператор, звукооформитель радиовещания, звукорежиссер, испытатель электрических машин, аппаратов и приборов, кабельщик-спайщик,  монтажник        радиоэлектронной аппаратуры и приборов, оператор акустических испытаний и иное.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дительские воинские должности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80790</wp:posOffset>
            </wp:positionH>
            <wp:positionV relativeFrom="paragraph">
              <wp:posOffset>38100</wp:posOffset>
            </wp:positionV>
            <wp:extent cx="2260600" cy="1603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</w:rPr>
        <w:t>Одной из основных черт современной армии, позволяющей ей успешно выполнять свое предназначение, является высокая мобильность войск (сил), то есть их способность к быстрому передвижению до начала и в ходе боевых действий, к быстрому развертыванию в боевой (предбоевой) порядок. Обеспечить мобильность войск (сил) призваны самодвижущиеся машины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смотря на многообразие водительских воинских должностей, все они имеют немало сходных обязанностей, а к исполнителям этих обязанностей предъявляются сходные медицинские, образовательные, профессиональные, морально-боевые и психологические требовани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 сходным водительским обязанностям относятся следующие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мение водить самодвижущуюся военную технику днем и ночью,                                 в любое время года, в различных условиях и в условиях боевой обстановк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трого и точно соблюдать установленные правила движения и сигналы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воевременно и качественно проводить техническое обслуживание, планово-предупредительные осмотры, ремонт и регулировку материальной част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отовить материальную часть к движению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правлять механизмами и контролировать их работу в условиях быстроменяющейся обстановк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з общих обязанностей водителей выделяются обязанности рулевых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левые обязан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полнять команды по управлению рулем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держивать заданный курс или глубину, считывать информацию с указателей курса или глубины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спользовать навигационные приборы и инструменты, измерители времени, приборы для наблюдения за гидрометеорологической обстановкой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изводить наблюдение за гидрометеорологической обстановкой, обрабатывать результаты наблюдений и кодировать их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изводить проверку измерителей времени и определять их поправку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ешать основные задачи на навигационной карте и использовать навигационные пособия по кругу обязанностей рулевого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рулевых-сигнальщиков предусмотрены обязанности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спользовать средства зрительной связи и наблюдения, находящиеся в заведовании рулевого-сигнальщик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еспечивать зрительную связь флажным светофором и светосигнальными средствами, осуществлять связь на радиостанции сигнальщик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сти зрительное наблюдение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сти документацию сигнально-наблюдательного пост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полнение водительских обязанностей осуществляется в кабинах самодвижущихся машин, в различных условиях обстановки, в помещениях или на открытом воздухе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ханики-водители основную часть времени по выполнению обязанностей проводят внутри бронированного корпуса танка, боевой машины пехоты, бронетранспортера, при высоком уровне шума и вибрации, неблагоприятном микроклимате внутри машин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улевые кораблей основную часть времени находятся на ходовом мостике (центральном посту корабля), непосредственно управляя рулевыми механизмами, не имея возможности отлучиться с боевого пост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еятельность водителей преимущественно мыслительно-двигательная, осуществляется на основе приобретенных умений и навыков в процессе управления подвижным объектом. Она дополняется рядом интеллектуальных действий, вызываемых необходимостью анализа складывающейся обстановки в условиях боя, оказания помощи своим товарища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еятельность водителей связана с большими статическими и динамическими нагрузками, переработкой значительного объема информаци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бота рулевого однообразна, с преобладанием больших психологических нагрузок, а также нагрузок на зрительный и слуховой аппарат. Общение, как правило, одностороннее, заключающееся в репетовании (повторении) команд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 специальной подготовленности от водителя требуются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чное знание назначения, принципов действия, устройства, правил эксплуатации и обслуживания подвижного объекта (автомобиля, бронетехники)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чное знание установленных правил движения и сигнал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мение квалифицированно водить подвижной объект в различных условиях обстановки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сокие требования по подготовленности предъявляются к специалистам кораблевожде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улевые должны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назначение, принцип действия, устройство и правила использования навигационных приборов и инструментов, измерителей времени, приборов наблюдения за гидрометеорологической обстановкой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организацию службы времени и службы погоды, общие сведения по метеорологии и океанографии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нать назначение, принцип действия и общую конструкцию типовых узлов рулевого устройств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назначение, принцип действия, общее устройство, структурную схему авторулевого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командные слова по управлению рулем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рулевых-сигнальщиков, кроме того, требуется твердо знать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едства зрительной связи и наблюдения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значение, общее устройство и правила использования радиостанции сигнальщика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рганизацию и правила зрительного наблюдения на корабле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ждународные правила предупреждения столкновения судов,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истемы и плавучие знаки ограждения навигационных опасностей (в объеме, необходимом для выполнения обязанностей вахтенного сигнальщика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енные водители должны обладать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сокой нервно-психической устойчивостью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особностью эффективно действовать в любых неблагоприятных условиях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соким уровнем устойчивости и переключаемости внимания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ыстрой зрительной адаптацией (в связи с необходимостью частого переключения взгляда с освещенной панорамы местности на щиток приборов и возможностью ослепления светом фар встречного транспорта)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витой зрительной и слуховой памятью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глядно-образным мышлением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хорошей двигательной памятью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ыстротой реакции на зрительный (слуховой) сигнал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мением сохранять работоспособность в условиях развивающегося утомления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ординацией одновременных движений руками и ногами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ормальными цветовосприятием и цветоразличение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полнению водительских обязанностей способствуют следующие виды занятий, интересы, увлечения и склонности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нтерес к техническим дисциплинам, ручному ремеслу, автомобилю, сельскохозяйственной технике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нятия видом спорта, требующим физической выносливости, точной координации движений рук и ног (лыжи, конькобежный спорт, спортивное ориентирование)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спешное выполнение водительских обязанностей возможно лишь при соответствии военнослужащих требованиям к их подготовленности: физической и морально-психологической, по образовательному цензу и специальност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одственными водительским профессиям (специальностям), должностям (квалификациям) являются следующие профессии (специальности), должности (квалификации): водитель автомобиля; водитель вездехода; водитель-испытатель; водитель погрузчика; водитель транспортно-уборочной машины; водитель троллейбуса; машинист автогрейдера; машинист бульдозера; машинист крана автомобильного; машинист крана (крановщик); машинист крана металлургического производства; машинист скрепера; машинист трубоукладчика; машинист экскаватора; машинист экскаватора одноковшового; машинист экскаватора роторного; рулевой (кормщик); тракторист; тракторист-машинист сельскохозяйственного производства; трелевщик и иные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Воинские должности специального назначения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71645</wp:posOffset>
            </wp:positionH>
            <wp:positionV relativeFrom="paragraph">
              <wp:posOffset>58420</wp:posOffset>
            </wp:positionV>
            <wp:extent cx="1613535" cy="10801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</w:rPr>
        <w:t>Среди классов сходных воинских должностей выделяются должности специального назначения.     Их отличие заключается в том, что деятельность военнослужащих на этих должностях осуществляется в особо напряженных, часто в экстремальных условиях. Воинские должности специального назначения предназначены для обеспечения решения особо ответственных боевых и учебно-боевых задач в условиях чрезвычайной напряженности и риска для жизни. Они преобладают в Воздушно-десантных войсках, частях морской пехоты, разведывательных подразделениях, имеются в Войсках радиационной, химической и биологической защиты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енная служба на должностях специального назначения, связанная с чрезмерными эмоциональными и физическими нагрузками, предъявляет к солдатам (матросам), сержантам (старшинам) повышенные требования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еннослужащие должны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езошибочно выполнять должностные обязанности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действиях группой строжайше следовать указаниям непосредственного начальника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амостоятельных действиях избегать шаблона, сообразовывать выполнение заданий с реальной обстановкой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астерски применять и использовать штатное оружие, технику, специальное снаряжение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ействовать быстро, решительно, проявлять инициативу и находчивость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полнение обязанностей на должностях специального назначения предполагает наличие у военнослужащего и по призыву и по контракту крепкого здоровья, высокой физической подготовленности и развитых морально-боевых качеств: мужества, самоотверженности, чувства ответственности, коллективизма, войскового товарищества, требовательности к себе, подчиненным, сослуживцам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оеннослужащим на этих должностях должны быть присущи: совершенная координация движений, выносливость, ловкость, сообразительность, самообладание и выдержка, наблюдательность и точный глазомер, способность сохранять высокую работоспособность в особо напряженных условиях, умение быстро перерабатывать большой объем информации и принимать единственно верные решения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военной службы на воинских должностях специального назначения требуются среднее (полное) общее или начальное (среднее) профессиональное образование, а также желательна соответствующая подготовка в образовательных учреждениях РОСТО по одной из следующих военно-учетных специальностей: парашютиста (специалиста парашютно-десантной техники) и водолаза (специалиста водолазных работ)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ственными воинским профессиям (специальностям), должностям (квалификациям) специального назначения являются гражданские профессии (специальности) должности (квалификации): вагранщик, вальцовщик стана горячей прокатки, взрывник, взрывник на лесных работах, водолаз, газоспасатель, егерь, заливщик металла, инкассатор, инструктор авиапожарной команды, инструктор водолазного дела, инструктор-методист по туризму, инструктор-парашютист, инструктор парашютно-десантной подготовки, инструктор парашютной службы, литейщик металлов и сплавов, мастер водолазных работ, нагревальщик металла, охотник промысловый, парашютист-спасатель, парашютист-укладчик парашютов, плавильщик металла и сплавов, подручный сталевар электропечи, пожарный, прессовщик на горячей штамповке, проходчик, разливщик стали, резчик горячего металла, спасатель, технолог, топограф, штамповщик жидкого металла и иные. 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</w:rPr>
        <w:t>Технологические воинские должности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5120</wp:posOffset>
            </wp:positionH>
            <wp:positionV relativeFrom="paragraph">
              <wp:posOffset>80010</wp:posOffset>
            </wp:positionV>
            <wp:extent cx="1995805" cy="1285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</w:rPr>
        <w:t>Военная техника чрезвычайно многообразна. Этим обусловлено многообразие воинских должностей по обслуживанию и ремонту материальной части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аждая конкретная технологическая воинская должность имеет свои особенности по совокупности характера мест, обязанностей и условий их выполнения, по требованиям, которые должность предъявляет к личности военнослужащего. Но вместе с тем все должности по обслуживанию и ремонту вооружения и техники имеют много общего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оеннослужащие на технологических должностях обязаны: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трого соблюдать правила инструкций по обслуживанию и ремонту вооружения и техники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изводить диагностирование систем и агрегатов техники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являть причины неисправностей обслуживаемой техники и устранять их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нимать решения об исправности техники и необходимости ремонта узлов, блоков, механизмов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уществлять ремонт и настройку механизмов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збирать, ремонтировать и собирать технику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браковывать детали после разборки и чистки;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ыявлять и устранять дефекты, неисправности деталей, узлов, блоков в процессе их регулировки и испытания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еятельность военнослужащих на технологических должностях осуществляется индивидуально или в составе небольших групп при значительных физических и динамических нагрузках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емонтные работы, обслуживание техники производятся как в закрытых помещениях, так и на открытом воздухе в любое время суток, при любых климатических и погодных условиях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пециалисты должны: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основы механики, квантовой физики, электроники, оптики, алгебры и геометрии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меть читать чертежи, разбираться в показаниях приборов, анализировать их данные и сопоставлять с нормативными показателями, владеть слесарным делом;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конструктивные особенности обслуживаемой техники, принципы действий, технологическую последовательность обслуживания и ремонта и др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спешное выполнение обязанностей на технологических воинских должностях предполагает наличие у специалистов следующих профессионально важных качеств: развитой оперативной памяти; устойчивости и концентрации внимания; наглядно-образного мышления; нормального цветоощущения; склонности к ручному труду, техническим видам спорта; ответственности за состояние обслуживаемой и отремонтированной техники; аккуратности; бережливости; находчивости; умения сохранять работоспособность при дефиците времени и в экстремальной обстановке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ачественно выполнять работы по обслуживанию и ремонту военной техники могут лишь лица, имеющие достаточный уровень общеобразовательной и специальной подготовленности. 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Родственными технологическим воинским профессиям (специальностям), должностям (квалификациям) являются гражданские профессии (специальности), должности (квалификации): авиационный механик (техник) по планеру и двигателям; авиационный механик (техник) по приборам и электрооборудованию; авиационный механик (техник)                                                 по радиооборудованию; аккумуляторщик; аппаратчик концентрирования кислот; газовщик; дезактиваторщик; дезинфектор; лаборант; лаборант-радиометрист; лаборант химико-бактериологического анализа; лаборант химического анализа; машинист паровых турбин; машинист электростанции передвижной; моторист (машинист); моторист буровой установки; моторист самостоятельного управления судовым двигателем; наладчик автоматов и полуавтоматов; наладчик контрольно-измерительных приборов и автоматики; наладчик станков и манипуляторов с программным управлением; оператор заправочных станций; радиомеханик по ремонту радиоэлектронного оборудования; радиотехник; радист-радиолокаторщик; сборщик ртутно-цинковых, магниевых и других источников тока;     сборщи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альванических элементов и батарей; сборщик трансформаторов; сборщик электроизмерительных приборов; слесарь-механик по ремонту авиационных приборов; слесарь-механик по радиоэлектронной аппаратуре; слесарь-механик электромеханических приборов и систем; слесарь-монтажник приборного оборудования; слесарь по изготовлению узлов и деталей технологических трубопроводов; слесарь по контрольно-измерительным приборам и автоматике; слесарь по ремонту автомобилей; слесарь по ремонту оборудования топливоподачи; слесарь по ремонту сельскохозяйственных машин и оборудования; слесарь-ремонтник и ины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Прочие воинские должности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5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1955</wp:posOffset>
            </wp:positionH>
            <wp:positionV relativeFrom="paragraph">
              <wp:posOffset>90805</wp:posOffset>
            </wp:positionV>
            <wp:extent cx="1839595" cy="123571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8"/>
        </w:rPr>
        <w:t xml:space="preserve">Среди воинских должностей также важными являются и иные должности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е предъявляющие специфических требований к индивидуальным профессионально-психологическим качествам военнослужащих и не подпадающие ни под один из классов основных сходных воинских должностей, приведенных выше. В этой классификации они относятся к классу "прочих". Например, к этому классу относятся </w:t>
      </w:r>
      <w:r>
        <w:rPr>
          <w:rFonts w:eastAsia="MS Mincho;ＭＳ 明朝" w:cs="Times New Roman" w:ascii="Times New Roman" w:hAnsi="Times New Roman"/>
          <w:sz w:val="28"/>
        </w:rPr>
        <w:t>должности стрелков, гранатометчиков и пулеметчиков. Это самые массовые должности в Сухопутных войсках. Кроме того, обязанности стрелка призван выполнять практически каждый военнослужащи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ое назначение должности стрелка в боевой обстановке – обеспечить выполнение стрелком поставленных задач по поражению живой силы противника в ближнем бою личным оружием. Оружием стрелка является автомат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труктуру мотострелкового отделения входит профессия (специальность), должность (квалификация) гранатометчика. Она призвана усиливать огневую мощь отделения. Гранатометчики обеспечиваются гранатометом и запасом реактивных гранат с кумулятивными зарядами для ведения огня на поражение наземных и надводных целей, бронированных средств противника и подавление его огневых точек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выполнении боевых задач мотострелковым отделением, взводом велика роль должности пулеметчика. Она предназначена усиливать огневую мощь подразделения, обеспечивать поражение различных наземных, надводных и воздушных целей противник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трелки, гранатометчики и пулеметчики помимо выполнения общих обязанностей военнослужащего и уставных обязанностей солдата (матроса) в боевых условиях обязан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сти меткий огонь из личного оруж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блюдать за результатами огня и умело корректировать его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четко действовать в наступлении, обороне, встречном бою, при форсировании водных преград, а также в составе десант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могать наводчику-оператору, механику-водителю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ранатометчики и пулеметчики, кроме того, обязаны: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ести непрерывное наблюдение за полем бо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отовить данные для стрельбы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пределять вид боеприпас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крывать огонь на поражение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ледить за расходом боеприпасов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ржать связь с командиром отделения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ддерживать огнем, прикрывать действия личного состава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вои должностные обязанности и обязанности по смежным должностям стрелки, гранатометчики и пулеметчики выполняют в любых, в том числе неблагоприятных условиях (днем и ночью, в жару и холод, в снегопад или при дождливой и ветреной погоде)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трелкам, гранатометчикам и пулеметчикам для успешного выполнения возложенных на них обязанностей необходимо: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и уметь применять личное оружие, все виды оружия, находящиеся на вооружении отделения, взвода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нать основы современного общевойскового боя, уметь четко действовать в наступлении, обороне, встречном бою, при форсировании водных преград, а также в составе десанта;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уметь оборудовать различного рода укрепления (окопы, блиндажи), пользоваться средствами индивидуальной защиты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ладеть приемами посадки и высадки из БМП (БТР), ведения боя в лесу, горах, населенных пунктах, в условиях плохой видимости и в различных климатических условиях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меть хорошо ориентироваться в обстановке, найти место в боевом порядке отделения в наступлении, обороне, встречном бою, при форсировании водных преград или при действии в составе десанта;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меть выбирать и маскировать свою основную и запасную позиции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трелки, гранатометчики и пулеметчики должны обладать такими важными качествами, как смелость, решительность, мужество, самообладание, исполнительность, дисциплинированность, быстрота двигательных реакций, точный глазомер, физическая выносливость, устойчивость к укачиванию и эмоционально-волевая устойчивость. Кроме того, им необходимы: хорошо развитая кратковременная и долговременная память; хорошее зрительное и слуховое восприятие, позволяющее давать точную оценку расстояния до цели, ее пространственных и угловых величин; способность переносить длительное воздействие зрительных и слуховых раздражителей.</w:t>
      </w:r>
    </w:p>
    <w:p>
      <w:pPr>
        <w:pStyle w:val="Style15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акже к прочим воинским должностям, не требующим от военнослужащих выраженности каких-либо определенных специфических качеств, относятся должности заряжающего артиллерийского орудия, кладовщика (баталера), повара (кока), писаря, санитара, лаборанта, машинистки и др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военной службы на прочих воинских должностях кандидатам необходимо основное или среднее (полное) общее образование.</w:t>
      </w:r>
    </w:p>
    <w:p>
      <w:pPr>
        <w:pStyle w:val="Style15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чим воинским профессиям (специальностям), должностям, квалификациям родственны многие профессии (специальности), должности, квалификации: стрелков вневедомственной охраны, работников пищеблока, хранилищ, грузчиков и многие другие.</w:t>
      </w:r>
    </w:p>
    <w:p>
      <w:pPr>
        <w:pStyle w:val="3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  <w:r>
        <w:br w:type="page"/>
      </w:r>
    </w:p>
    <w:p>
      <w:pPr>
        <w:pStyle w:val="34"/>
        <w:tabs>
          <w:tab w:val="clear" w:pos="720"/>
          <w:tab w:val="left" w:pos="4253" w:leader="none"/>
        </w:tabs>
        <w:jc w:val="center"/>
        <w:rPr/>
      </w:pPr>
      <w:r>
        <w:rPr/>
      </w:r>
    </w:p>
    <w:p>
      <w:pPr>
        <w:pStyle w:val="34"/>
        <w:tabs>
          <w:tab w:val="clear" w:pos="720"/>
          <w:tab w:val="left" w:pos="4253" w:leader="none"/>
        </w:tabs>
        <w:jc w:val="center"/>
        <w:rPr/>
      </w:pPr>
      <w:r>
        <w:rPr/>
        <w:t>ВОИНСКИЕ ДОЛЖНОСТИ СУХОПУТНЫХ ВОЙ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8915</wp:posOffset>
            </wp:positionH>
            <wp:positionV relativeFrom="paragraph">
              <wp:posOffset>106045</wp:posOffset>
            </wp:positionV>
            <wp:extent cx="1972310" cy="13195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хопутные войска (СВ) – наиболее многочисленный и разнообразный по вооружению и способам боевых действий вид Вооруженных Сил, предназначенный для отражения агрессии противника на континентальных театрах военных действий, защиты территориальной целостности и национальных интересов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хопутные войска включают в себя: органы военного управления, мотострелковые и танковые войска, ракетные войска и артиллерию, войска противовоздушной обороны, являющиеся родами войск Сухопутных войск,       а также специальные войска (соединения и части: разведывательные, связи, радиоэлектронной борьбы, инженерные, радиационной, химической и биологической защиты, технического обеспечения, автомобильные и охраны тыла, иные воинские части, учреждения, предприятия и организа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хопутные войска организационно состоят из общевойсковых армий, армейских корпусов, дивизий, бригад, полков, отдельных частей, других соединений, частей и организаций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Мотострелковые войска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МСВ)</w:t>
      </w:r>
      <w:r>
        <w:rPr>
          <w:sz w:val="28"/>
          <w:szCs w:val="28"/>
        </w:rPr>
        <w:t xml:space="preserve"> – самый многочисленный род войск, составляющий основу Сухопутных войск и ядро их боевых поряд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СВ</w:t>
      </w:r>
      <w:r>
        <w:rPr>
          <w:sz w:val="28"/>
          <w:szCs w:val="28"/>
        </w:rPr>
        <w:t xml:space="preserve"> имеются мотострелковые, танковые, ракетные, артиллерийские, зенитно-ракетные подразделения и части, а также подразделения (части) специальных войск и ты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острелковые войска выполняют следующие задач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ороне – по удержанию занимаемых районов, рубежей и позиций, отражению ударов противника и нанесению поражении его наступающим группировк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наступлении (контрнаступлении) – по прорыву обороны противника, разгрому группировок его войск, захвату важных районов, рубежей и объектов, форсированию водных преград, преследованию отходящего против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т встречные сражения и бои, действуют в составе морских и воздушных деса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личительными особенностями мотострелковых войск являются их высокая мобильность и маневренность, а также то, что они могут быть быстро переброшены (транспортированы) по воздуху. Это увеличивает возможность мотострелковых войск к переходу от одного вида боевых действий к другому в короткие сроки, позволяет им чередовать удар и маневр, быстро изменять направление и районы действий, производить рассредоточение и сосредоточени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Танковые войска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(ТВ)</w:t>
      </w:r>
      <w:r>
        <w:rPr>
          <w:sz w:val="28"/>
          <w:szCs w:val="28"/>
        </w:rPr>
        <w:t xml:space="preserve"> составляют главную ударную силу </w:t>
      </w:r>
      <w:r>
        <w:rPr>
          <w:bCs/>
          <w:sz w:val="28"/>
          <w:szCs w:val="28"/>
        </w:rPr>
        <w:t>СВ</w:t>
      </w:r>
      <w:r>
        <w:rPr>
          <w:sz w:val="28"/>
          <w:szCs w:val="28"/>
        </w:rPr>
        <w:t>. Они применяются преимущественно на главных направлениях для нанесения противнику мощных рассекающих ударов на большую глубину. Обладая большой огневой мощью, надежной защитой, высокой подвижностью и маневренностью, танковые войска способны наиболее полно использовать результаты огневых ударов, в короткие сроки достигать конечных результатов  боя и оп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онно </w:t>
      </w:r>
      <w:r>
        <w:rPr>
          <w:bCs/>
          <w:sz w:val="28"/>
          <w:szCs w:val="28"/>
        </w:rPr>
        <w:t>ТВ</w:t>
      </w:r>
      <w:r>
        <w:rPr>
          <w:sz w:val="28"/>
          <w:szCs w:val="28"/>
        </w:rPr>
        <w:t xml:space="preserve"> состоят из соединений, частей, подразделений. В их составе имеются также мотострелковые, ракетные, артиллерийские, зенитные артиллерийские, зенитные ракетные, специальные, а также тыловые части и подраз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ооружении </w:t>
      </w:r>
      <w:r>
        <w:rPr>
          <w:bCs/>
          <w:sz w:val="28"/>
          <w:szCs w:val="28"/>
        </w:rPr>
        <w:t>ТВ</w:t>
      </w:r>
      <w:r>
        <w:rPr>
          <w:sz w:val="28"/>
          <w:szCs w:val="28"/>
        </w:rPr>
        <w:t xml:space="preserve"> находятся высокоподвижные танки с мощной броневой защитой и вооружением, оснащенным системой стабилизации, автоматического заряжания, эффективными прицелами, позволяющими вести меткий огонь с места и в движении, днем и ночью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Ракетные войска и артиллерия</w:t>
      </w:r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это род войск СВ, являющийся основным средством огневого и ядерного поражения противника во фронтовых и армейских (корпусных) операциях и в общевойсковом бою. Они призваны решать огневые задачи в бою (операции) в интересах других родов войск и предназначены для поражения средств ядерного нападения, живой силы, артиллерии, других огневых средств и объектов противника. Боевые задачи выполняются артиллерийским огнем всех видов и нанесением массированных групповых и одиночных ракетных удар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Войска противовоздушной обороны Сухопутных войск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род войск Сухопутных войск, предназначенный для отражения ударов средств воздушного нападения противника и защиты группировок войск и объектов тыла от ударов с возд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став СВ входят специальные войска и службы: разведывательные войска, войска связи, радиоэлектронной борьбы, технического обеспечения, топогеодезические, гидрометеорологические, автомобильная служба, медицинская служба, служба тыла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2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Rvts143">
    <w:name w:val="rvts143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2"/>
    </w:rPr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9214" w:leader="none"/>
      </w:tabs>
      <w:ind w:left="284" w:right="616" w:firstLine="567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ght">
    <w:name w:val="right"/>
    <w:basedOn w:val="Normal"/>
    <w:qFormat/>
    <w:pPr>
      <w:ind w:left="612" w:right="612" w:hanging="0"/>
      <w:jc w:val="both"/>
    </w:pPr>
    <w:rPr>
      <w:sz w:val="24"/>
      <w:szCs w:val="24"/>
    </w:rPr>
  </w:style>
  <w:style w:type="paragraph" w:styleId="Rightleft">
    <w:name w:val="right_left"/>
    <w:basedOn w:val="Normal"/>
    <w:qFormat/>
    <w:pPr>
      <w:ind w:left="612" w:right="612" w:hanging="0"/>
    </w:pPr>
    <w:rPr>
      <w:sz w:val="24"/>
      <w:szCs w:val="24"/>
    </w:rPr>
  </w:style>
  <w:style w:type="paragraph" w:styleId="Rightlef">
    <w:name w:val="right_lef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Righleftt">
    <w:name w:val="righ_leftt"/>
    <w:basedOn w:val="Normal"/>
    <w:qFormat/>
    <w:pPr>
      <w:spacing w:before="280" w:after="280"/>
    </w:pPr>
    <w:rPr>
      <w:sz w:val="24"/>
      <w:szCs w:val="24"/>
    </w:rPr>
  </w:style>
  <w:style w:type="paragraph" w:styleId="Rightleft1">
    <w:name w:val="rightleft"/>
    <w:basedOn w:val="Normal"/>
    <w:qFormat/>
    <w:pPr>
      <w:spacing w:before="280" w:after="280"/>
    </w:pPr>
    <w:rPr>
      <w:sz w:val="24"/>
      <w:szCs w:val="24"/>
    </w:rPr>
  </w:style>
  <w:style w:type="paragraph" w:styleId="Righleft">
    <w:name w:val="righ_left"/>
    <w:basedOn w:val="Normal"/>
    <w:qFormat/>
    <w:pPr>
      <w:spacing w:before="280" w:after="280"/>
    </w:pPr>
    <w:rPr>
      <w:sz w:val="24"/>
      <w:szCs w:val="24"/>
    </w:rPr>
  </w:style>
  <w:style w:type="paragraph" w:styleId="Rvps142">
    <w:name w:val="rvps142"/>
    <w:basedOn w:val="Normal"/>
    <w:qFormat/>
    <w:pPr>
      <w:spacing w:before="0" w:after="300"/>
      <w:jc w:val="both"/>
    </w:pPr>
    <w:rPr>
      <w:sz w:val="24"/>
      <w:szCs w:val="24"/>
    </w:rPr>
  </w:style>
  <w:style w:type="paragraph" w:styleId="Rvps144">
    <w:name w:val="rvps144"/>
    <w:basedOn w:val="Normal"/>
    <w:qFormat/>
    <w:pPr>
      <w:ind w:firstLine="450"/>
      <w:jc w:val="both"/>
    </w:pPr>
    <w:rPr>
      <w:sz w:val="24"/>
      <w:szCs w:val="24"/>
    </w:rPr>
  </w:style>
  <w:style w:type="paragraph" w:styleId="Rvps147">
    <w:name w:val="rvps147"/>
    <w:basedOn w:val="Normal"/>
    <w:qFormat/>
    <w:pPr/>
    <w:rPr>
      <w:sz w:val="24"/>
      <w:szCs w:val="24"/>
    </w:rPr>
  </w:style>
  <w:style w:type="paragraph" w:styleId="Rvps143">
    <w:name w:val="rvps143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l.ru/848/1045/1272/index.shtml" TargetMode="External"/><Relationship Id="rId4" Type="http://schemas.openxmlformats.org/officeDocument/2006/relationships/hyperlink" Target="http://www.mil.ru/848/1045/1273/index.shtml" TargetMode="External"/><Relationship Id="rId5" Type="http://schemas.openxmlformats.org/officeDocument/2006/relationships/hyperlink" Target="http://www.mil.ru/848/1045/1274/index.shtml" TargetMode="External"/><Relationship Id="rId6" Type="http://schemas.openxmlformats.org/officeDocument/2006/relationships/hyperlink" Target="http://www.mil.ru/848/1045/1275/index.shtml" TargetMode="External"/><Relationship Id="rId7" Type="http://schemas.openxmlformats.org/officeDocument/2006/relationships/hyperlink" Target="http://www.mil.ru/848/1045/1276/index.shtml" TargetMode="External"/><Relationship Id="rId8" Type="http://schemas.openxmlformats.org/officeDocument/2006/relationships/hyperlink" Target="http://www.mil.ru/848/1045/1277/index.shtml" TargetMode="External"/><Relationship Id="rId9" Type="http://schemas.openxmlformats.org/officeDocument/2006/relationships/hyperlink" Target="http://www.mil.ru/848/1045/1349/index.shtml" TargetMode="External"/><Relationship Id="rId10" Type="http://schemas.openxmlformats.org/officeDocument/2006/relationships/hyperlink" Target="http://www.mil.ru/848/1045/1350/index.shtml" TargetMode="External"/><Relationship Id="rId11" Type="http://schemas.openxmlformats.org/officeDocument/2006/relationships/hyperlink" Target="http://www.mil.ru/848/1045/12181/index.shtm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3:00Z</dcterms:created>
  <dc:creator>В</dc:creator>
  <dc:description/>
  <dc:language>en-US</dc:language>
  <cp:lastModifiedBy>Коржавина Надежда Александровна</cp:lastModifiedBy>
  <cp:lastPrinted>2016-04-19T12:52:00Z</cp:lastPrinted>
  <dcterms:modified xsi:type="dcterms:W3CDTF">2016-04-21T09:13:00Z</dcterms:modified>
  <cp:revision>2</cp:revision>
  <dc:subject/>
  <dc:title>ВОЕННАЯ СЛУЖБА</dc:title>
</cp:coreProperties>
</file>