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управлений образ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1 этапа Всероссийской акции «Сообщи, где торгуют смертью»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 12 по 23 марта 2018 года</w:t>
      </w:r>
      <w:r>
        <w:rPr>
          <w:sz w:val="28"/>
          <w:szCs w:val="28"/>
        </w:rPr>
        <w:t xml:space="preserve"> проводится первый этап Всероссийской акции «Сообщи, где торгуют смертью» (далее – Акц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Вас на период проведения Акции разместить на официальных сайтах, стендах и сайтах образовательных учреждений листовку (прилагается) и информацию о проведении акции с указанием телефон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я МВД России по городу Екатеринбургу - тел. (999) 368-04-97)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«горячей лини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43) 354-57-25 (в будни с 09.00 до 17.00)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43) 251-29-04 (в будни с 9.00 до 16.00)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43) 295-14-90 (в будни с 13.00 до 17.00)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43) 385-73-83 (ежедневно, круглосуточно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ых сообщениях прошу обратить внимание на то, что сообщать можно о любых источниках сбыта наркотических средств и психоактивных веществ: «закладках», лицах, продающих наркотики, и хозяевах наркопритонов, надписях на фасадах зданий и сооружений, интернет ресурсах и т.д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Листовки</w:t>
      </w:r>
      <w:r>
        <w:rPr>
          <w:sz w:val="28"/>
          <w:szCs w:val="28"/>
        </w:rPr>
        <w:t xml:space="preserve"> для размещения на информационных стендах можно получить в МБУ ЕЦПППН «Диалог» </w:t>
      </w:r>
      <w:r>
        <w:rPr>
          <w:b/>
          <w:sz w:val="28"/>
          <w:szCs w:val="28"/>
        </w:rPr>
        <w:t>с 14 марта</w:t>
      </w:r>
      <w:r>
        <w:rPr>
          <w:sz w:val="28"/>
          <w:szCs w:val="28"/>
        </w:rPr>
        <w:t xml:space="preserve"> (8 марта, 55 А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Электронный вариант листовки</w:t>
      </w:r>
      <w:r>
        <w:rPr>
          <w:sz w:val="28"/>
          <w:szCs w:val="28"/>
        </w:rPr>
        <w:t xml:space="preserve"> для размещения на сайтах и порталах приложен к настоящей служебной записк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истовка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5 61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1 этапа Всероссийской акции «Сообщи..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Бога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5 61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7095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7095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8:00Z</dcterms:created>
  <dc:creator>sigeeva</dc:creator>
  <dc:description/>
  <cp:keywords/>
  <dc:language>en-US</dc:language>
  <cp:lastModifiedBy>Богаткина Юлия Валерьевна</cp:lastModifiedBy>
  <cp:lastPrinted>2018-03-12T19:55:00Z</cp:lastPrinted>
  <dcterms:modified xsi:type="dcterms:W3CDTF">2018-03-12T14:55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