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 xml:space="preserve">являюсь обучающимся(-ейся)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«___» класса образовательной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Е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06060203"/>
      <w:bookmarkStart w:id="1" w:name="__Fieldmark__0_1906060203"/>
      <w:bookmarkEnd w:id="1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06060203"/>
      <w:bookmarkStart w:id="3" w:name="__Fieldmark__1_1906060203"/>
      <w:bookmarkEnd w:id="3"/>
      <w:r>
        <w:rPr/>
      </w:r>
      <w:r>
        <w:rPr/>
        <w:fldChar w:fldCharType="end"/>
      </w:r>
      <w:r>
        <w:rPr/>
        <w:t> основной период ______ года (нужный пункт отметить знаком «×») по 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906060203"/>
            <w:bookmarkStart w:id="5" w:name="__Fieldmark__2_1906060203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1906060203"/>
            <w:bookmarkStart w:id="7" w:name="__Fieldmark__3_1906060203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1906060203"/>
            <w:bookmarkStart w:id="9" w:name="__Fieldmark__4_1906060203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Матема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базовый уровен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1906060203"/>
            <w:bookmarkStart w:id="11" w:name="__Fieldmark__5_1906060203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1906060203"/>
            <w:bookmarkStart w:id="13" w:name="__Fieldmark__6_1906060203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профильный уровен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1906060203"/>
            <w:bookmarkStart w:id="15" w:name="__Fieldmark__7_1906060203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1906060203"/>
            <w:bookmarkStart w:id="17" w:name="__Fieldmark__8_1906060203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1906060203"/>
            <w:bookmarkStart w:id="19" w:name="__Fieldmark__9_1906060203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(указать как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1906060203"/>
            <w:bookmarkStart w:id="21" w:name="__Fieldmark__10_1906060203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0"/>
              <w:rPr>
                <w:i/>
                <w:i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1906060203"/>
            <w:bookmarkStart w:id="23" w:name="__Fieldmark__11_1906060203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Письменная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1906060203"/>
            <w:bookmarkStart w:id="25" w:name="__Fieldmark__12_1906060203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13_1906060203"/>
            <w:bookmarkStart w:id="27" w:name="__Fieldmark__13_1906060203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Устная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1906060203"/>
            <w:bookmarkStart w:id="29" w:name="__Fieldmark__14_1906060203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15_1906060203"/>
            <w:bookmarkStart w:id="31" w:name="__Fieldmark__15_1906060203"/>
            <w:bookmarkEnd w:id="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  <w:t>С порядком проведения ГИА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44:00Z</dcterms:created>
  <dc:creator>user</dc:creator>
  <dc:description/>
  <cp:keywords/>
  <dc:language>en-US</dc:language>
  <cp:lastModifiedBy>RePack by Diakov</cp:lastModifiedBy>
  <cp:lastPrinted>2015-10-30T11:01:00Z</cp:lastPrinted>
  <dcterms:modified xsi:type="dcterms:W3CDTF">2021-03-14T10:44:00Z</dcterms:modified>
  <cp:revision>2</cp:revision>
  <dc:subject/>
  <dc:title/>
</cp:coreProperties>
</file>