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 xml:space="preserve">АНТИТЕРРОРИСТИЧЕСКАЯ ПАМЯТКА </w:t>
        <w:br/>
        <w:t>ДЛЯ СОТРУДНИКОВ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р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бнаружени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зрывно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стройства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ного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тенциально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пасного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дмета следует принять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обходимые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замедлительные </w:t>
      </w: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ры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л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ировани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воохранительных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ов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акуации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де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ы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оятно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а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раничения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уп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у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ажени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оронних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бытия правоохранительных орга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Эвакуация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ни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ещений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жна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ть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изованно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замедлительной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без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ики, так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мористического»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исходящем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р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ахождени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еподалек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ес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овершенно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зрыва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ного </w:t>
      </w: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ракта необходимо </w:t>
      </w: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кже принять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замедлительные </w:t>
      </w: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ры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нформирования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авоохранительных органов, </w:t>
      </w: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вакуации </w:t>
      </w:r>
      <w:r>
        <w:rPr>
          <w:rFonts w:cs="Times New Roman" w:ascii="Times New Roman" w:hAnsi="Times New Roman"/>
          <w:b/>
          <w:sz w:val="26"/>
          <w:szCs w:val="26"/>
        </w:rPr>
        <w:t>л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юдей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ны поражения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раничения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ступа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ну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ражения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сторонних лиц. </w:t>
      </w:r>
    </w:p>
    <w:p>
      <w:pPr>
        <w:pStyle w:val="Normal"/>
        <w:autoSpaceDE w:val="false"/>
        <w:spacing w:lineRule="auto" w:line="240" w:before="22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2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р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оступлени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нонимно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вонка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т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известного </w:t>
      </w:r>
      <w:r>
        <w:rPr>
          <w:rFonts w:cs="Times New Roman" w:ascii="Times New Roman" w:hAnsi="Times New Roman"/>
          <w:b/>
          <w:sz w:val="26"/>
          <w:szCs w:val="26"/>
        </w:rPr>
        <w:t>л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ица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розой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сполнения террористического акта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обходимо,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жде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сего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пытаться </w:t>
      </w: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вязать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седу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спокойным будничным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лосом,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удто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добные звонки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инимаете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стоянно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сколько </w:t>
      </w: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з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ень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вам </w:t>
      </w: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b/>
          <w:sz w:val="26"/>
          <w:szCs w:val="26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же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чинает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доедать),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торой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b/>
          <w:sz w:val="26"/>
          <w:szCs w:val="26"/>
        </w:rPr>
        <w:t>н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личии возможности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ыяснить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ледующие обстоятельств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чнить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полагаемого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акт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кретное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ладки средства совершени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ступл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яснить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п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щность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яда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поненты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раната, </w:t>
      </w:r>
      <w:r>
        <w:rPr>
          <w:rFonts w:cs="Times New Roman" w:ascii="Times New Roman" w:hAnsi="Times New Roman"/>
          <w:b/>
          <w:bCs/>
          <w:sz w:val="26"/>
          <w:szCs w:val="26"/>
        </w:rPr>
        <w:t>СВУ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овым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анизмом; в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честве ВВ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тил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стит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6"/>
          <w:szCs w:val="26"/>
        </w:rPr>
        <w:t>гексоген)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раст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ожная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циональность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еняемость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оним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ожное алкогольное опьянение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чину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удившую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вонит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онима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бщить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у,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ученную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цию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дете никому передавать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нимать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ие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ы;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ефоны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сть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 больше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нит,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дело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иции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сть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нит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2"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обходимо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метить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говора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ии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2"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бщить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онимном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нке, доложить руководству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изации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изованн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вести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акуацию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рудников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ть приезда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циальных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ужб. Обнаруженные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хозны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меты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гать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ьз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лее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койной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становке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омнить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ледующег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ирования правоохранительных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ефонного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нк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естны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ждугородный)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также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с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речи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нившего: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ил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бр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са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корость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четливость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ы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ожны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обенности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и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цент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анер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ложени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окойная,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драженная,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удительная,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зрассудная,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ически завершенная, непоследовательная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думанная,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оциональная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ьезная,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тливая, возбужденная)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иль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ложени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зысканный,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оший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редственный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удный;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ичествуют сквернословие, слова-паразиты);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арактер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мов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нем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н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лично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жение, </w:t>
      </w:r>
      <w:r>
        <w:rPr>
          <w:rFonts w:cs="Times New Roman" w:ascii="Times New Roman" w:hAnsi="Times New Roman"/>
          <w:sz w:val="26"/>
          <w:szCs w:val="26"/>
        </w:rPr>
        <w:t>орггехник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фисе,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водской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м, транспорт, животные,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зыка,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с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.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учени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ьменных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онимных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бщений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рористического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актера необходимо передать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оприятий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воохранительны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луча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ахва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а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 xml:space="preserve">ачеств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аложника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: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воцировать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ступника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йни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йствия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раться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хранять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койстви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ыдержку, н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ускать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ик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ерики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принимать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ыток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стоятельному обезвреживанию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ступника, особенн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г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бщников;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помнить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симальное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никшей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туации: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ичество преступников 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меты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ожные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бщник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утр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ещения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нировка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ещения и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положени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 преступников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ожников. </w:t>
        <w:br/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очь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расследовани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ступления,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учае освобождения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говоров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ппы заложников;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раться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бежать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никновения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пространенног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их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учаях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ываемого «стокгольмског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дрома»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да.,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твы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ступления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у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ожившихся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стоятельств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олной зависимости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рориста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яются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ами 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ностны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ентиры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ношению </w:t>
      </w: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еступнику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воохранительным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ганам.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ожник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чинает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кать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авдани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йствиям преступника, сочувствовать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араться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дить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у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чать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азывать противодействие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жен освобождать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ожников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ими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йствиям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вать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рацию п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сечению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ступной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ятельности. Необходимо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к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нить,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авдания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ушению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жизнь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инных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дей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ет быть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йствиях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ут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вести к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бели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дей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оват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ступник,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уществивший захват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ложников;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разу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ле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чала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урма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чь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бо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нять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о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ожное </w:t>
      </w:r>
      <w:r>
        <w:rPr>
          <w:rFonts w:cs="Times New Roman" w:ascii="Times New Roman" w:hAnsi="Times New Roman"/>
          <w:sz w:val="26"/>
          <w:szCs w:val="26"/>
        </w:rPr>
        <w:t>не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ральное положени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ять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авать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гаться)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решения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роны </w:t>
      </w:r>
      <w:r>
        <w:rPr>
          <w:rFonts w:cs="Times New Roman" w:ascii="Times New Roman" w:hAnsi="Times New Roman"/>
          <w:sz w:val="26"/>
          <w:szCs w:val="26"/>
        </w:rPr>
        <w:t>спецслужб.</w:t>
      </w:r>
    </w:p>
    <w:p>
      <w:pPr>
        <w:pStyle w:val="Normal"/>
        <w:autoSpaceDE w:val="false"/>
        <w:spacing w:lineRule="auto" w:line="240" w:before="0" w:after="3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064" w:right="930" w:gutter="0" w:header="720" w:top="776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Признаки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еррористиче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кта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ведение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рористами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ведк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ах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можно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ведения террористических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ций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явление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ъекта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ц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едении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матривается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становк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близлежащем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ружении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ышенны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бо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ивированны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терес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ектам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деятельност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однократно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явлени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озрительных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ц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бранных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ъектов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ведение ими </w:t>
      </w: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о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 видеосъемки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влени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нов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ем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д.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обоснованно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уплени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нтакт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рудниками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ъект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раны, </w:t>
      </w:r>
      <w:r>
        <w:rPr>
          <w:rFonts w:cs="Times New Roman" w:ascii="Times New Roman" w:hAnsi="Times New Roman"/>
          <w:sz w:val="26"/>
          <w:szCs w:val="26"/>
        </w:rPr>
        <w:t>выведыва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х режима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ты, </w:t>
      </w:r>
      <w:r>
        <w:rPr>
          <w:rFonts w:cs="Times New Roman" w:ascii="Times New Roman" w:hAnsi="Times New Roman"/>
          <w:sz w:val="26"/>
          <w:szCs w:val="26"/>
        </w:rPr>
        <w:t>выведыва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жима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раны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рядка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упа, обеспечения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ги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знаки проведения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ведк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никновение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дак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валы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аний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ц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их техническому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служива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наружени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шеуказанны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знаков </w:t>
      </w: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есообразн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бщить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жайшему сотруднику милиции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возможности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ами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раны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ъекта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ановить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чность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овека вызвавше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озрения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чины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хождения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ружении </w:t>
      </w:r>
      <w:r>
        <w:rPr>
          <w:rFonts w:cs="Times New Roman" w:ascii="Times New Roman" w:hAnsi="Times New Roman"/>
          <w:sz w:val="26"/>
          <w:szCs w:val="26"/>
        </w:rPr>
        <w:t>объекта.</w:t>
      </w:r>
    </w:p>
    <w:p>
      <w:pPr>
        <w:pStyle w:val="Normal"/>
        <w:autoSpaceDE w:val="false"/>
        <w:spacing w:lineRule="auto" w:line="240" w:before="0" w:after="2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Признаки 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еррориста-смертника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личи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рывного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ройств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умка,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модан,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ская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яска,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т.д.;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яс </w:t>
        <w:br/>
        <w:t xml:space="preserve">шахида»)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29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рывное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ройство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ходится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ет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умке,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юкзак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),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рывник </w:t>
        <w:br/>
        <w:t xml:space="preserve">осторожно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носится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носимым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щам,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ычн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жимает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б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иодически  непроизвольно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щупывает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водом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онатор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рывного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ройства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жет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ужить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ур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вод,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жатый в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к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димый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ладок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жды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сающи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кава;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ычн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раст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-35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;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страненны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против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редоточенный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гляд;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31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метное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збуждение,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ровождаемо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ильным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делением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та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огд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слюны;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3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изнесение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итв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реходом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пот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ближени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оронних;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соответствие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жды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оде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плая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жд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кую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оду);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нщин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нная 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к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тье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ынка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лом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тылочной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ти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овы;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жчин </w:t>
      </w: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еально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тая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увь,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то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брит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наружени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вокупност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шеуказанны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знаков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общить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м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рганы </w:t>
      </w:r>
      <w:r>
        <w:rPr>
          <w:rFonts w:cs="Times New Roman" w:ascii="Times New Roman" w:hAnsi="Times New Roman"/>
          <w:sz w:val="26"/>
          <w:szCs w:val="26"/>
        </w:rPr>
        <w:t>МВ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Ф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мостоятельно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каких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нимать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ускать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ск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ции об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наружени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озрительного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ца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етителе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оронних </w:t>
      </w:r>
      <w:r>
        <w:rPr>
          <w:rFonts w:cs="Times New Roman" w:ascii="Times New Roman" w:hAnsi="Times New Roman"/>
          <w:sz w:val="26"/>
          <w:szCs w:val="26"/>
        </w:rPr>
        <w:t>лиц.</w:t>
      </w:r>
    </w:p>
    <w:p>
      <w:pPr>
        <w:pStyle w:val="Normal"/>
        <w:autoSpaceDE w:val="false"/>
        <w:spacing w:lineRule="auto" w:line="240" w:before="0" w:after="3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284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20"/>
        <w:ind w:left="-2410" w:right="-221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Дежурная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лужба </w:t>
      </w:r>
      <w:r>
        <w:rPr>
          <w:rFonts w:cs="Times New Roman" w:ascii="Times New Roman" w:hAnsi="Times New Roman"/>
          <w:b/>
          <w:bCs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ФСБ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ссии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вердловско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ласти </w:t>
        <w:br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т. </w:t>
      </w:r>
      <w:r>
        <w:rPr>
          <w:rFonts w:cs="Times New Roman" w:ascii="Times New Roman" w:hAnsi="Times New Roman"/>
          <w:b/>
          <w:sz w:val="26"/>
          <w:szCs w:val="26"/>
        </w:rPr>
        <w:t>358-63-41</w:t>
      </w:r>
    </w:p>
    <w:p>
      <w:pPr>
        <w:pStyle w:val="Normal"/>
        <w:autoSpaceDE w:val="false"/>
        <w:spacing w:lineRule="auto" w:line="240" w:before="0" w:after="120"/>
        <w:ind w:left="-2410" w:right="-22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left="-2410" w:right="-221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Дежурный 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УВД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вердловско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ласти </w:t>
        <w:br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т.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58-83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8</w:t>
      </w:r>
    </w:p>
    <w:p>
      <w:pPr>
        <w:pStyle w:val="Normal"/>
        <w:autoSpaceDE w:val="false"/>
        <w:spacing w:lineRule="auto" w:line="240" w:before="0" w:after="120"/>
        <w:ind w:left="-2410" w:right="-22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3848" w:right="3618" w:gutter="0" w:header="720" w:top="776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20"/>
        <w:ind w:left="-2410" w:right="-22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Дежурный </w:t>
      </w:r>
      <w:r>
        <w:rPr>
          <w:rFonts w:cs="Times New Roman" w:ascii="Times New Roman" w:hAnsi="Times New Roman"/>
          <w:b/>
          <w:bCs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Т </w:t>
      </w:r>
      <w:r>
        <w:rPr>
          <w:rFonts w:cs="Times New Roman" w:ascii="Times New Roman" w:hAnsi="Times New Roman"/>
          <w:b/>
          <w:bCs/>
          <w:sz w:val="26"/>
          <w:szCs w:val="26"/>
        </w:rPr>
        <w:t>МВД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Ф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рФО 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т.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53-86-11 </w:t>
      </w:r>
      <w:r>
        <w:rPr>
          <w:rFonts w:cs="Times New Roman" w:ascii="Times New Roman" w:hAnsi="Times New Roman"/>
          <w:b/>
          <w:bCs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358-21-61</w:t>
      </w:r>
    </w:p>
    <w:p>
      <w:pPr>
        <w:pStyle w:val="Normal"/>
        <w:autoSpaceDE w:val="false"/>
        <w:spacing w:lineRule="auto" w:line="240" w:before="0" w:after="120"/>
        <w:ind w:left="-2410" w:right="-22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4363" w:right="4090" w:gutter="0" w:header="720" w:top="776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120"/>
        <w:ind w:left="-2410" w:right="-22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Старший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перативный 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ежурный 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У </w:t>
      </w:r>
      <w:r>
        <w:rPr>
          <w:rFonts w:cs="Times New Roman" w:ascii="Times New Roman" w:hAnsi="Times New Roman"/>
          <w:b/>
          <w:bCs/>
          <w:sz w:val="26"/>
          <w:szCs w:val="26"/>
        </w:rPr>
        <w:t>МЧС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217-44-32 </w:t>
      </w:r>
    </w:p>
    <w:p>
      <w:pPr>
        <w:pStyle w:val="Normal"/>
        <w:autoSpaceDE w:val="false"/>
        <w:spacing w:lineRule="auto" w:line="240" w:before="0" w:after="120"/>
        <w:ind w:left="-2410" w:right="-221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Дежурный 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У </w:t>
      </w:r>
      <w:r>
        <w:rPr>
          <w:rFonts w:cs="Times New Roman" w:ascii="Times New Roman" w:hAnsi="Times New Roman"/>
          <w:b/>
          <w:bCs/>
          <w:sz w:val="26"/>
          <w:szCs w:val="26"/>
        </w:rPr>
        <w:t>МЧС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вердловско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ласти </w:t>
        <w:br/>
      </w:r>
      <w:r>
        <w:rPr>
          <w:rFonts w:cs="Times New Roman" w:ascii="Times New Roman" w:hAnsi="Times New Roman"/>
          <w:b/>
          <w:sz w:val="26"/>
          <w:szCs w:val="26"/>
        </w:rPr>
        <w:t>371-24-20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96" w:firstLine="69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6" w:firstLine="69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6" w:firstLine="69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6" w:firstLine="69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28:00Z</dcterms:created>
  <dc:creator>SVETLANA</dc:creator>
  <dc:description/>
  <cp:keywords/>
  <dc:language>en-US</dc:language>
  <cp:lastModifiedBy>Учитель</cp:lastModifiedBy>
  <cp:lastPrinted>2012-11-11T09:36:00Z</cp:lastPrinted>
  <dcterms:modified xsi:type="dcterms:W3CDTF">2019-04-09T09:09:00Z</dcterms:modified>
  <cp:revision>4</cp:revision>
  <dc:subject/>
  <dc:title/>
</cp:coreProperties>
</file>