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общеобразовательного учреждения- средней общеобразовательной школы № 57 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 119/1 (в ред. Приказа от 29.12.2018 № 144) и состоит из следующих разделов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формления и формирования регистров бухгалтерского учета – журналов операций.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left="0" w:right="0" w:firstLine="5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приложение 1 к учетной политике)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bidi w:val="0"/>
              <w:ind w:left="0" w:right="0"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>
          <w:trHeight w:val="2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left="0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right="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1:00Z</dcterms:created>
  <dc:creator>Лосич Анна Викторовна</dc:creator>
  <dc:description>exif_MSED_97a727168172a646a6460582ee46f68e2d5366f6480fea6efb6ac9fd5ebcc765</dc:description>
  <dc:language>en-US</dc:language>
  <cp:lastModifiedBy>Новикова Светлана Владимировна</cp:lastModifiedBy>
  <cp:lastPrinted>2019-03-12T12:08:00Z</cp:lastPrinted>
  <dcterms:modified xsi:type="dcterms:W3CDTF">2019-03-15T04:44:00Z</dcterms:modified>
  <cp:revision>9</cp:revision>
  <dc:subject/>
  <dc:title/>
</cp:coreProperties>
</file>